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Solicito junto à secretaria competente que, com urgência, realize a roçagem do mato em áreas públicas dos dois lados da Avenida Ammuce Truffi, n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DE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/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</w:rPr>
        <w:t>Considerando solicitações de moradores que circulam pelas calçadas existentes na Avenida Ammuce Truffi, no Parque da Imprensa, muitas vezes para prática de exercícios físicos, por meio de caminhadas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INDICO</w:t>
      </w:r>
      <w:r>
        <w:rPr>
          <w:sz w:val="24"/>
          <w:szCs w:val="24"/>
        </w:rPr>
        <w:t xml:space="preserve"> na forma regimental, e depois de ouvido o Douto Plenário desta Casa, que seja oficiado ao Exmo. Prefeito Carlos Nelson que, por meio da secretaria competente promova, com urgência, a roçagem do mato das áreas verdes dos dois lados da via e, por falta de manutenção está invadindo o espaço destinado ao passeio público.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38655" cy="284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4"/>
          <w:szCs w:val="24"/>
        </w:rPr>
        <w:t>SALA DAS SESSÕES “VEREADOR SANTO RÓTOLLI”, em 22 de junho de 201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 (GEBÊ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/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PT"/>
        </w:rPr>
        <w:tab/>
      </w:r>
      <w:r>
        <w:rPr>
          <w:sz w:val="26"/>
          <w:szCs w:val="2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09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6-22T15:09:00Z</dcterms:modified>
  <cp:revision>2</cp:revision>
  <dc:subject/>
  <dc:title>ASSUNTO :</dc:title>
</cp:coreProperties>
</file>