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ATRAVÉS DE SUA SECRETARIA COMPETENTE, INFORMAÇÕES ACERCA DO ANDAMENTO DO CONVÊNIO COM A FACULDADE DE VETERINÁRIA, CUJO PROTOCOLO JÁ TRAMITA NA PREFEITURA HÁ ALGUM TEM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necessidades enfrentadas em relação à causa animal e que parcerias são sempre bem-vindas, inclusive quando serviços deixam ser ofereci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informações acerca do processo referente ao Convênio com a Faculdade de Jaguariúna (FAJ), que já tramita há algum tempo na Prefeitura, inclusive no que compete à Saú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1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6-22T18:11:00Z</dcterms:modified>
  <cp:revision>2</cp:revision>
  <dc:subject/>
  <dc:title>ASSUNTO :</dc:title>
</cp:coreProperties>
</file>