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color w:val="BD2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UNTO: </w:t>
            </w:r>
            <w:r>
              <w:rPr>
                <w:rFonts w:cs="Calibri" w:ascii="Calibri" w:hAnsi="Calibri"/>
                <w:sz w:val="22"/>
                <w:szCs w:val="22"/>
              </w:rPr>
              <w:t>REQUER DO EXECUTIVO MUNICIPAL O ENVIO   DE INFORMAÇÕES A RESPEITO   DA LEI 4975 DE 2010, “QUE TORNA OBRIGATÓRIO O FORNECIMENTO NA MERENDA ESCOLAR DO MUNICÍPIO DE MOGI MIRIM UM PERCENTUAL MÍNIMO DE 30% (TRINTA POR CENTO) DE ALIMENTOS DE ORIGEM DA AGRICULTURA FAMILIAR”</w:t>
            </w:r>
            <w:r>
              <w:rPr>
                <w:rFonts w:cs="Calibri" w:ascii="Calibri" w:hAnsi="Calibri"/>
                <w:color w:val="BD26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BD2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BD2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PACH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LA DAS SESSÕES </w:t>
            </w:r>
            <w:r>
              <w:rPr>
                <w:rFonts w:cs="Calibri" w:ascii="Calibri" w:hAnsi="Calibri"/>
                <w:sz w:val="22"/>
                <w:szCs w:val="22"/>
              </w:rPr>
              <w:t>______ /______ /_______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REQUERIMENTO N°           DE 2017.</w:t>
      </w:r>
    </w:p>
    <w:p>
      <w:pPr>
        <w:pStyle w:val="Normal"/>
        <w:tabs>
          <w:tab w:val="clear" w:pos="708"/>
          <w:tab w:val="left" w:pos="8505" w:leader="none"/>
        </w:tabs>
        <w:ind w:right="60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eastAsia="ar-SA"/>
        </w:rPr>
        <w:t>SENHORES VEREADORES</w:t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nsiderando que em julho de 2010 foi aprovada por esta casa a Lei nº 4975/2010, em que “Torna obrigatório o fornecimento na merenda escolar do Município de Mogi Mirim um percentual mínimo de 30% (trinta por cento) de alimentos de origem da agricultura familiar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que o recurso para a aquisição destes alimentos vem do PNAE – Programa Nacional de Alimentação Escola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que esta aquisição deve ser feita exclusivamente com a compra de alimentos da agricultura familia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ainda que conforme posição do FNDE - Fundo Nacional de Desenvolvimento para a Educação, passarão a ficar retidas as prestações de contas junto ao FNDE, aqueles municípios que não aplicaram os respectivos recursos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REQUEIRO</w:t>
      </w:r>
      <w:r>
        <w:rPr>
          <w:rFonts w:cs="Calibri" w:ascii="Calibri" w:hAnsi="Calibri"/>
          <w:sz w:val="22"/>
          <w:szCs w:val="22"/>
        </w:rPr>
        <w:t xml:space="preserve"> a Mesa na forma regimental de estilo após ouvido o Douto Plenário seja oficiado ao Exmo Senhor </w:t>
      </w:r>
      <w:r>
        <w:rPr>
          <w:rFonts w:cs="Calibri" w:ascii="Calibri" w:hAnsi="Calibri"/>
          <w:b/>
          <w:sz w:val="22"/>
          <w:szCs w:val="22"/>
        </w:rPr>
        <w:t>PREFEITO MUNICIPAL CARLOS NELSON BUENO</w:t>
      </w:r>
      <w:r>
        <w:rPr>
          <w:rFonts w:cs="Calibri" w:ascii="Calibri" w:hAnsi="Calibri"/>
          <w:sz w:val="22"/>
          <w:szCs w:val="22"/>
        </w:rPr>
        <w:t xml:space="preserve">, para que junto a </w:t>
      </w:r>
      <w:r>
        <w:rPr>
          <w:rFonts w:cs="Calibri" w:ascii="Calibri" w:hAnsi="Calibri"/>
          <w:b/>
          <w:sz w:val="22"/>
          <w:szCs w:val="22"/>
        </w:rPr>
        <w:t>SECRETARIA DE EDUCAÇÃO FLÁVIA ROSSI</w:t>
      </w:r>
      <w:r>
        <w:rPr>
          <w:rFonts w:cs="Calibri" w:ascii="Calibri" w:hAnsi="Calibri"/>
          <w:sz w:val="22"/>
          <w:szCs w:val="22"/>
        </w:rPr>
        <w:t xml:space="preserve"> preste e envie a esta casa, as seguintes informaçõe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o município tem conseguido adquirir os 30 % de alimentos provenientes na agricultura familiar conforme determina a lei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Quais as dificuldades em comprar estes alimento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ão os fornecedores do município hoje? E quais produtos fornecem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últimos 6 anos nosso município foi penalizado por não conseguir comprar estes alimentos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Quanto o município gastou por mês com a compra deste  alimentos até agora e quanto gastou em 2016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ala das Sessões “ Vereador Santo Rottoli” aos 22 de maio   de 2017.</w:t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04:00Z</dcterms:created>
  <dc:creator>Secretaria</dc:creator>
  <dc:description/>
  <cp:keywords/>
  <dc:language>en-US</dc:language>
  <cp:lastModifiedBy>MHelena</cp:lastModifiedBy>
  <cp:lastPrinted>2017-05-23T09:40:00Z</cp:lastPrinted>
  <dcterms:modified xsi:type="dcterms:W3CDTF">2017-06-22T17:04:00Z</dcterms:modified>
  <cp:revision>2</cp:revision>
  <dc:subject/>
  <dc:title>PROJETO DE LEI Nº 62    DE 2009</dc:title>
</cp:coreProperties>
</file>