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ÃO MANTOVANI, LOCALIZADA NO BAIRRO JARDIM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ão Mantovani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3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7-06-22T18:35:00Z</dcterms:modified>
  <cp:revision>4</cp:revision>
  <dc:subject/>
  <dc:title>ASSUNTO :</dc:title>
</cp:coreProperties>
</file>