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3 de outubro de 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84/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ONARDO CARVALHO BORTOLAÇ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 de Justiça Substitut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. Inquérito Civil nº 39/09 (apuração da notícia de eventuais ilegalidades na proposta de fechamento de bairros apresentada ao Município de Mogi Mirim pela “Associação dos Proprietários do Residencial Jardins”).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 Ofício nº 423/09 – Icp- 3ª P.J. de Mogi Mirim, subscrito por Vossa Senhoria, venho informar que não existe, nesta Casa de Leis, nenhum  Projeto de Lei relativo ao fechamento de bairros ou ruas da região em questã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9-10-13T14:06:00Z</cp:lastPrinted>
  <dcterms:modified xsi:type="dcterms:W3CDTF">2009-10-13T17:06:00Z</dcterms:modified>
  <cp:revision>5</cp:revision>
  <dc:subject/>
  <dc:title/>
</cp:coreProperties>
</file>