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IRINEU BONATTI, LOCALIZADA NO BAIRRO SANTA A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Irineu Bonatti, localizada no Bairro Santa A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3150" cy="7823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150" cy="782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73150" cy="7823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150" cy="782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2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6-22T14:07:00Z</dcterms:modified>
  <cp:revision>4</cp:revision>
  <dc:subject/>
  <dc:title>ASSUNTO :</dc:title>
</cp:coreProperties>
</file>