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  072 DE 201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Á DENOMINAÇÃO OFICIAL DE ALFREDO DA MOTA À RUA PROJETADA 10 DO CONDOMÍNIO RESIDENCIAL RESERVA DA MATA“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A Rua projetada 10 do Condomínio residencial “Reserva da Mata” passa a denominar-se oficialmente “ Alfredo da Mot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– Esta lei entrará em vigor na data de sua publicação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 23 de junho de 2017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30:00Z</dcterms:created>
  <dc:creator>Secretaria</dc:creator>
  <dc:description/>
  <cp:keywords/>
  <dc:language>en-US</dc:language>
  <cp:lastModifiedBy>Jania</cp:lastModifiedBy>
  <cp:lastPrinted>2016-11-25T12:39:00Z</cp:lastPrinted>
  <dcterms:modified xsi:type="dcterms:W3CDTF">2017-06-26T10:58:00Z</dcterms:modified>
  <cp:revision>5</cp:revision>
  <dc:subject/>
  <dc:title>PROJETO DE LEI Nº     DE 2010</dc:title>
</cp:coreProperties>
</file>