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7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f. Nº 382/2009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nº 884/2009, venho por meio deste encaminhar o PROJETO DE LEI Nº 198, de 2009, objeto da mensagem nº 126/2009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10-07T12:08:00Z</dcterms:modified>
  <cp:revision>6</cp:revision>
  <dc:subject/>
  <dc:title/>
</cp:coreProperties>
</file>