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ROÇAGEM DO MATO E MANUTENÇÃO NA PRAÇA DOUTOR FRANÇA CAMARGO, LOCALIZADA NO BAIRRO JARDIM PRIMAVE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juntamente com a Secretaria competente, imediata limpeza, roçagem do mato e manutenção na Praça Doutor França Camargo, localizada no Bairro Jardim Primave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praça apresenta mato muito alto nos canteiros centrai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também que no mês de julho terá uma festa beneficente que utilizará toda a área da praç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1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1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5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06-23T12:45:00Z</dcterms:modified>
  <cp:revision>2</cp:revision>
  <dc:subject/>
  <dc:title>ASSUNTO :</dc:title>
</cp:coreProperties>
</file>