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do Sr. Luciano Ferreira de Mello, Presidente do Sindicato dos Servidores Públicos Municipais, sobre as negociações referente ao reajuste salarial dos servidores públicos municip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Considerando as inúmeras solicitações de servidores públicos municipais. É o presente par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Luciano Ferreira de Mello, Presidente do Sindicato dos Servidores Públicos Municipais para: </w:t>
      </w:r>
      <w:r>
        <w:rPr>
          <w:sz w:val="24"/>
          <w:szCs w:val="24"/>
        </w:rPr>
        <w:t>informações sobre as tratativas e negociações junto ao Poder Executivo Municipal, sobre o reajuste salarial, haja vista o lapso temporal decorrid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3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4:00Z</dcterms:created>
  <dc:creator>Secretaria</dc:creator>
  <dc:description/>
  <cp:keywords/>
  <dc:language>en-US</dc:language>
  <cp:lastModifiedBy>Manoel</cp:lastModifiedBy>
  <cp:lastPrinted>2016-10-19T15:08:00Z</cp:lastPrinted>
  <dcterms:modified xsi:type="dcterms:W3CDTF">2017-06-23T13:14:00Z</dcterms:modified>
  <cp:revision>2</cp:revision>
  <dc:subject/>
  <dc:title>ASSUNTO :</dc:title>
</cp:coreProperties>
</file>