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>PROFESSOR FERREIRA LIMA, LOCALIZADA NO BAIRRO JARDIM SCOMPA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Professor Ferreira Lima, localizada no Bairro Jardim Scomparim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junh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835" cy="7918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83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92835" cy="7918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83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5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7-06-23T12:35:00Z</dcterms:modified>
  <cp:revision>2</cp:revision>
  <dc:subject/>
  <dc:title>ASSUNTO :</dc:title>
</cp:coreProperties>
</file>