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PRESIDENTE KENNEDY, LOCALIZADA NO BAIRRO JARDIM SANTA HEL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Presidente Kennedy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defeituosa, próximo ao número 360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0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7-06-23T12:50:00Z</dcterms:modified>
  <cp:revision>2</cp:revision>
  <dc:subject/>
  <dc:title>ASSUNTO :</dc:title>
</cp:coreProperties>
</file>