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                        MANUTENÇÃO NA ILUMINAÇÃO PÚBLICA NA RUA JOÃO BONATTI, LOCALIZADA NO BAIRRO JARDIM SANTA A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João Bonatti, localizada no Bairro Jardim Santa A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defeituosa, próximo ao número 220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1:00Z</dcterms:created>
  <dc:creator>Secretaria</dc:creator>
  <dc:description/>
  <cp:keywords/>
  <dc:language>en-US</dc:language>
  <cp:lastModifiedBy>Setoguchi</cp:lastModifiedBy>
  <cp:lastPrinted>2017-06-09T09:49:00Z</cp:lastPrinted>
  <dcterms:modified xsi:type="dcterms:W3CDTF">2017-06-23T12:51:00Z</dcterms:modified>
  <cp:revision>2</cp:revision>
  <dc:subject/>
  <dc:title>ASSUNTO :</dc:title>
</cp:coreProperties>
</file>