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Com objetivo de buscar recursos específicos as necessidades do Programa Bem-Estar Animal, solicito ao Excelentíssimo Senhor Prefeito Municipal, Carlos Nelson Bueno, através das Secretarias competentes, providências para encaminhar orçamento e especificação de máquina para análise hematológ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DE 201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que o Programa Bem-Estar Animal, necessita de uma máquina para análise hematológica, contribuindo assim, para melhoria dos atendimentos dos animai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Considerando a falta de recursos municipais próprios para a finalidade em questão. É a presente para: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, Carlos Nelson Bueno</w:t>
      </w:r>
      <w:r>
        <w:rPr>
          <w:sz w:val="23"/>
          <w:szCs w:val="23"/>
        </w:rPr>
        <w:t>, através das Secretarias competentes para: providências de orçamento e especificação de máquina para análise hematológica capaz de atender as necessidades do programa bem-estar animal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Necessário se faz este pedido, para que este Vereador possa buscar apoio político, visando o direcionamento de verba específica ao atendimento desta necessidade do programa em questão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ALA DAS SESSÕES “VEREADOR SANTO RÓTOLLI”, em 23 de junho de 2017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00Z</dcterms:created>
  <dc:creator>Secretaria</dc:creator>
  <dc:description/>
  <cp:keywords/>
  <dc:language>en-US</dc:language>
  <cp:lastModifiedBy>Manoel</cp:lastModifiedBy>
  <cp:lastPrinted>2017-03-24T10:30:00Z</cp:lastPrinted>
  <dcterms:modified xsi:type="dcterms:W3CDTF">2017-06-23T13:34:00Z</dcterms:modified>
  <cp:revision>2</cp:revision>
  <dc:subject/>
  <dc:title>ASSUNTO :</dc:title>
</cp:coreProperties>
</file>