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o Exmo. Sr. Prefeito de Mogi Mirim Carlos Nelson Bueno, informações junto à Secretaria Competente, acerca do conserto do veículo utilizado pelo Bem Estar Anim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right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º /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  <w:br/>
        <w:t>SENHORES (AS) VEREADORES (AS)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Tendo em vista, a necessidade do veículo específico para doação de anima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Considerando que há um veículo que pertence à Saúde, mas que vem sendo utilizado pela equipe do Bem Estar Animal (BEA), de Mogi Mirim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E por fim, considerando que não estão podendo realizar ou participar de eventos para doação de animas devido ao veículo estar quebrado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, na forma regimental, e depois de ouvido o Douto Plenário desta Casa, que seja oficiado ao </w:t>
      </w:r>
      <w:r>
        <w:rPr>
          <w:b/>
          <w:sz w:val="24"/>
          <w:szCs w:val="24"/>
          <w:u w:val="single"/>
        </w:rPr>
        <w:t>Excelentíssimo Senhor Prefeito Municipal Carlos Nelson Bueno</w:t>
      </w:r>
      <w:r>
        <w:rPr>
          <w:sz w:val="24"/>
          <w:szCs w:val="24"/>
        </w:rPr>
        <w:t xml:space="preserve">, através de sua Secretaria competente, informações acerca da previsão de conserto do veículo mencionado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3 de junho de 201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SONIA REGINA RODRIGUE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SÔNIA MÓDENA”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06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49:00Z</dcterms:created>
  <dc:creator>Secretaria</dc:creator>
  <dc:description/>
  <cp:keywords/>
  <dc:language>en-US</dc:language>
  <cp:lastModifiedBy>Sonia</cp:lastModifiedBy>
  <cp:lastPrinted>2017-03-07T14:14:00Z</cp:lastPrinted>
  <dcterms:modified xsi:type="dcterms:W3CDTF">2017-06-23T13:49:00Z</dcterms:modified>
  <cp:revision>2</cp:revision>
  <dc:subject/>
  <dc:title>ASSUNTO :</dc:title>
</cp:coreProperties>
</file>