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PINTURA DA SINALIZAÇÃO DE SOLO NAS RUAS D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rFonts w:cs="Arial" w:ascii="Arial" w:hAnsi="Arial"/>
          <w:sz w:val="24"/>
        </w:rPr>
        <w:t>pintura da sinalização de solo nas ruas do Distrito de Martim Francisc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60655</wp:posOffset>
            </wp:positionV>
            <wp:extent cx="639127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3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6-23T12:51:00Z</dcterms:modified>
  <cp:revision>109</cp:revision>
  <dc:subject/>
  <dc:title>ASSUNTO :</dc:title>
</cp:coreProperties>
</file>