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MANUTENÇÃO NA PLACA DE VELOCIDADE MÁXIMA PERMITIDA NA RODOVIA SENADOR ANDRÉ FRANCO MONTO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rFonts w:cs="Arial" w:ascii="Arial" w:hAnsi="Arial"/>
          <w:sz w:val="24"/>
        </w:rPr>
        <w:t>manutenção na placa de velocidade máxima permitida na rodovia senador André Franco Montoro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98755</wp:posOffset>
            </wp:positionV>
            <wp:extent cx="680085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3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6-09T13:23:00Z</cp:lastPrinted>
  <dcterms:modified xsi:type="dcterms:W3CDTF">2017-06-23T13:15:00Z</dcterms:modified>
  <cp:revision>111</cp:revision>
  <dc:subject/>
  <dc:title>ASSUNTO :</dc:title>
</cp:coreProperties>
</file>