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NA RUA MOISES BENTO MORETT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indico para que o departamento competente, realize manutenção na Rua Moises Bento Moretto, no Parque das Laranjeiras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22555</wp:posOffset>
            </wp:positionV>
            <wp:extent cx="6518275" cy="367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3T14:02:00Z</dcterms:modified>
  <cp:revision>108</cp:revision>
  <dc:subject/>
  <dc:title>ASSUNTO :</dc:title>
</cp:coreProperties>
</file>