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À EMPRESA RESPONSÁVEL PELO TRANSPORTE PÚBLICO EM MOGI MIRIM QUE EFETUE A SUBSTITUIÇÃO DO PONTO LOCALIZADO NA RUA ARTHUR JULIA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estrutura do mesmo está comprometi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em 2014 houve um acidente com um ponto deste modelo que causou a morte de uma munícip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5955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</w:t>
      </w:r>
      <w:r>
        <w:rPr>
          <w:rFonts w:cs="Arial" w:ascii="Arial" w:hAnsi="Arial"/>
          <w:color w:val="000000"/>
          <w:sz w:val="24"/>
          <w:shd w:fill="FFFFFF" w:val="clear"/>
        </w:rPr>
        <w:t>à empresa responsável pelo transporte público em Mogi Mirim que efetue a substituição do ponto localizado na rua Arthur Julian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3 de jun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23T13:47:00Z</dcterms:modified>
  <cp:revision>19</cp:revision>
  <dc:subject/>
  <dc:title>ASSUNTO :</dc:title>
</cp:coreProperties>
</file>