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de Mogi Mirim Carlos Nelson Bueno campanha de conscientização sobre leishmanio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92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notícias recentes sobre casos de leishmaniose e considerando que munícipes já estão preocupados e confundindo sintomas, como já registrado pelo próprio município, que já foi procurado, através de órgãos compet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O, na forma regimental e depois de ouvido o Douto Plenário desta Casa, que seja oficiado ao Excelentíssimo Senhor Prefeito Municipal Carlos Nelson Bueno, através de sua Secretaria competente, para que realize campanha de conscientização sobre leishman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9:00Z</dcterms:created>
  <dc:creator>Secretaria</dc:creator>
  <dc:description/>
  <cp:keywords/>
  <dc:language>en-US</dc:language>
  <cp:lastModifiedBy>Jania</cp:lastModifiedBy>
  <cp:lastPrinted>2017-03-07T14:14:00Z</cp:lastPrinted>
  <dcterms:modified xsi:type="dcterms:W3CDTF">2017-06-23T16:30:00Z</dcterms:modified>
  <cp:revision>3</cp:revision>
  <dc:subject/>
  <dc:title>ASSUNTO :</dc:title>
</cp:coreProperties>
</file>