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Indico ao Excelentíssimo Senhor Prefeito Municipal através de Secretaria Municipal competente a contenção da erosão do Córrego Santo Antonio, em frente à Avenida Brasil nº 2.675, Jardim Califórn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</w:t>
      </w:r>
      <w:r>
        <w:rPr>
          <w:sz w:val="24"/>
        </w:rPr>
        <w:t>Indico ao Excelentíssimo Senhor Prefeito Municipal através de Secretaria Municipal competente a imediata contenção da erosão do Córrego santo Antonio em frente à Avenida Brasil nº 2.675, Jardim Califór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 erosão da parte não canalizada do córrego está se aproximando da rua que não é asfaltada e pode chegar às residênc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9 de junh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6-21T19:51:00Z</dcterms:modified>
  <cp:revision>9</cp:revision>
  <dc:subject/>
  <dc:title>ASSUNTO :</dc:title>
</cp:coreProperties>
</file>