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enhor Prefeito Municipal através de Secretaria Municipal competente a imediata manutenção da iluminação pública à Rua 6 de Janeiro e na Praça à Rua 15 de Agosto, Santa Luz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ndico ao Excelentíssimo Senhor Prefeito Municipal através de Secretaria Municipal competente a imediata manutenção da iluminação pública à Rua 6 de Janeiro e na Praça à Rua 15 de Agosto que se encontram queimad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9 de junh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6-21T19:44:00Z</dcterms:modified>
  <cp:revision>13</cp:revision>
  <dc:subject/>
  <dc:title>ASSUNTO :</dc:title>
</cp:coreProperties>
</file>