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 Municipal, Carlos Nelson Bueno: providências para tapar buraco e/ou recapear a Rua Prof. Zelândia Araújo Ribeiro e adjacências, Bairro Jardim Santa Helena, conforme indicação 396/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s inúmeros buracos existentes na Rua Prof. Zelândia Araújo Ribeiro e adjacências, Bairro Jardim Santa Helen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amente com a Secretaria de Obras, Planejamento e Serviços para que: providenciem com urgência operação “tapa buraco” e/ou recapeamento da rua acima citada, Bairro Jardim Santa Helena, tendo em vista o risco de acidentes em decorrência dos inúmeros buracos existentes nas via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4:00Z</dcterms:created>
  <dc:creator>Secretaria</dc:creator>
  <dc:description/>
  <cp:keywords/>
  <dc:language>en-US</dc:language>
  <cp:lastModifiedBy>Manoel</cp:lastModifiedBy>
  <cp:lastPrinted>2017-03-02T15:11:00Z</cp:lastPrinted>
  <dcterms:modified xsi:type="dcterms:W3CDTF">2017-06-23T15:04:00Z</dcterms:modified>
  <cp:revision>2</cp:revision>
  <dc:subject/>
  <dc:title>ASSUNTO :</dc:title>
</cp:coreProperties>
</file>