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</w:rPr>
        <w:t xml:space="preserve">ASSUNTO: REITERO INDICAÇÃO 802/2017 A QUAL </w:t>
      </w:r>
      <w:r>
        <w:rPr>
          <w:b/>
          <w:bCs/>
        </w:rPr>
        <w:t xml:space="preserve">SOLICITA AO SENHOR PREFEITO MUNICIPAL, CARLOS NELSON BUENO, JUNTO A SECRETARIA DE OBRAS, QUE SEJA FEITA OPERAÇÃO TAPA BURACO NA RUA BENEDITO PENAFORTE GONÇALVES,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</w:rPr>
      </w:pPr>
      <w:r>
        <w:rPr>
          <w:b/>
          <w:bCs/>
        </w:rPr>
        <w:t>JARDIM MARIA BEATRIZ, MOGI MIRIM – S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REQUERIMENTO  N°               D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/>
        <w:t>Reitero indicação 802/2017, para que seja oficiado ao Sr. Prefeito Carlos Nelson Bueno, junto a Secretaria de Obras, com o fim de realizadar operação tapa Rua Benedito Penaforte Gonçalves, Jardim Maria Beatriz, Mogi Mirim – S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ala das Sessões “Vereador Santo Rótolli”, em 26 de junho de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Orivaldo Aparecido Magalhães</w:t>
      </w:r>
    </w:p>
    <w:p>
      <w:pPr>
        <w:pStyle w:val="Normal"/>
        <w:jc w:val="center"/>
        <w:rPr/>
      </w:pPr>
      <w:r>
        <w:rPr>
          <w:b/>
        </w:rPr>
        <w:t>(Magalhães da Potencial</w:t>
      </w:r>
      <w:r>
        <w:rPr>
          <w:rFonts w:cs="Bookman Old Style" w:ascii="Bookman Old Style" w:hAnsi="Bookman Old Style"/>
          <w:b/>
        </w:rPr>
        <w:t>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4:08:00Z</dcterms:created>
  <dc:creator>Micro1</dc:creator>
  <dc:description/>
  <cp:keywords/>
  <dc:language>en-US</dc:language>
  <cp:lastModifiedBy>Magalhaes</cp:lastModifiedBy>
  <cp:lastPrinted>2017-03-16T10:03:00Z</cp:lastPrinted>
  <dcterms:modified xsi:type="dcterms:W3CDTF">2017-06-22T14:08:00Z</dcterms:modified>
  <cp:revision>2</cp:revision>
  <dc:subject/>
  <dc:title>ASSUNTO:</dc:title>
</cp:coreProperties>
</file>