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</w:rPr>
        <w:t>ASSUNTO: REITERO INDICAÇÃO 514/2017 A QUAL S</w:t>
      </w:r>
      <w:r>
        <w:rPr>
          <w:b/>
          <w:bCs/>
        </w:rPr>
        <w:t xml:space="preserve">OLICITA AO SENHOR PREFEITO MUNICIPAL, CARLOS NELSON BUENO, JUNTO A SECRETARIA DE OBRAS, PARA QUE SEJA FEITA A OPERAÇÃO TAPA BURACO NA RUA CESAR DE FREITAS, JARDIM MARIA BEATRIZ,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Reitero Indicação 514/2017 para que seja oficiado ao Sr. Prefeito Carlos Nelson Bueno, junto a Secretaria de Obras, para que seja realizada operação tapa buraco na Rua Cesar de Freitas, Jardim Maria Beatriz, Mogi Mirim.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Sala das Sessões “Vereador Santo Rotolli”, aos 26 de junho de 2017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galhães da Potenci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733425"/>
            <wp:effectExtent l="0" t="0" r="0" b="0"/>
            <wp:docPr id="1" name="Logos_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_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8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6-22T14:17:00Z</dcterms:modified>
  <cp:revision>5</cp:revision>
  <dc:subject/>
  <dc:title>ASSUNTO:</dc:title>
</cp:coreProperties>
</file>