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/>
        </w:rPr>
        <w:t xml:space="preserve">ASSUNTO: REITERO INDICAÇÃO 776/2017 </w:t>
      </w:r>
      <w:r>
        <w:rPr>
          <w:b/>
          <w:bCs/>
        </w:rPr>
        <w:t>PARA QUE O  SENHOR PREFEITO MUNICIPAL, CARLOS NELSON BUENO, JUNTO A SECRETARIA DE OBRAS, REALIZE OPERAÇÃO TAPA BURACO NA RUA BENEDITO ROCHA, JARDIM MARIA BONATI BORDIGNON, MOGI MIRIM-SP</w:t>
      </w:r>
      <w:r>
        <w:rPr>
          <w:bCs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EQUERIMENT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 xml:space="preserve">reitero indicação 776/2017 para que seja oficiado ao Sr. Prefeito Carlos Nelson Bueno, junto a Secretaria de Obras, realize operação tapa buraco na </w:t>
      </w:r>
      <w:r>
        <w:rPr>
          <w:bCs/>
        </w:rPr>
        <w:t>Rua Benedito Rocha, Jardim Maria Bonati Bordignon, Mogi Mirim-SP.</w:t>
      </w:r>
      <w:r>
        <w:rPr/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das Sessões “Vereador Santo Rótolli”, em 26 de junho d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06:00Z</dcterms:created>
  <dc:creator>Micro1</dc:creator>
  <dc:description/>
  <cp:keywords/>
  <dc:language>en-US</dc:language>
  <cp:lastModifiedBy>Magalhaes</cp:lastModifiedBy>
  <cp:lastPrinted>2017-03-16T10:03:00Z</cp:lastPrinted>
  <dcterms:modified xsi:type="dcterms:W3CDTF">2017-06-22T14:06:00Z</dcterms:modified>
  <cp:revision>2</cp:revision>
  <dc:subject/>
  <dc:title>ASSUNTO:</dc:title>
</cp:coreProperties>
</file>