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</w:rPr>
        <w:t>ASSUNTO: REITERO INDICAÇÃO 736/2017 A QUAL</w:t>
      </w:r>
      <w:r>
        <w:rPr>
          <w:b/>
          <w:bCs/>
        </w:rPr>
        <w:t xml:space="preserve"> SOLICITA AO SENHOR PREFEITO MUNICIPAL, CARLOS NELSON BUENO, JUNTO A SECRETARIA DE OBRAS, PARA QUE SEJA FEITA OPERAÇÃO TAPA BURACO NA RUA ANSELMO DE PIERI, JARDIM PARQUE REAL, MOGI MIRIM - 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QUERIMENT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Reitero indicação 736/2017, para que seja oficiado ao Sr. Prefeito Carlos Nelson Bueno, junto a Secretaria de Obras, para que seja realizada operação tapa buraco na </w:t>
      </w:r>
      <w:r>
        <w:rPr>
          <w:bCs/>
        </w:rPr>
        <w:t>Rua Anselmo de Pieri, Jardim Parque Real, Mogi Mirim – SP.</w:t>
      </w:r>
      <w:r>
        <w:rPr/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Sala das Sessões “Vereador Santo Rotolli”, aos 26 de junho de 2017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agalhães da Potencial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250" cy="733425"/>
            <wp:effectExtent l="0" t="0" r="0" b="0"/>
            <wp:docPr id="1" name="Logos_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_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00:00Z</dcterms:created>
  <dc:creator>Micro1</dc:creator>
  <dc:description/>
  <cp:keywords/>
  <dc:language>en-US</dc:language>
  <cp:lastModifiedBy>Magalhaes</cp:lastModifiedBy>
  <cp:lastPrinted>2017-03-16T10:03:00Z</cp:lastPrinted>
  <dcterms:modified xsi:type="dcterms:W3CDTF">2017-06-22T14:16:00Z</dcterms:modified>
  <cp:revision>5</cp:revision>
  <dc:subject/>
  <dc:title>ASSUNTO:</dc:title>
</cp:coreProperties>
</file>