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CONGRATULAÇÕES E APLAUSOS</w:t>
      </w:r>
      <w:r>
        <w:rPr>
          <w:sz w:val="24"/>
        </w:rPr>
        <w:t xml:space="preserve"> à Delegação da Seleção Brasileira de Beach Handebol que fará treinamento para o Campeonato Mundial no Clube Mogi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Requeiro à Mesa Diretora desta Casa de Leis, na forma regimental de estilo e após ouvido o Douto Plenário, que seja consignado em Ata dos Nossos Trabalhos, </w:t>
      </w:r>
      <w:r>
        <w:rPr>
          <w:b/>
          <w:sz w:val="24"/>
        </w:rPr>
        <w:t>MOÇÃO DE CONGRATULAÇÕES E APLAUSOS</w:t>
      </w:r>
      <w:r>
        <w:rPr>
          <w:sz w:val="24"/>
        </w:rPr>
        <w:t xml:space="preserve"> à Comissão Técnica e a toda a Delegação da Seleção Brasileira de Beach Handebol que estão em nossa cidade, com atletas de todo o Brasil, em 23 de junho a 7 de julho no Clube Mogiano, se preparando para o Campeonato Mundial de Beach Handeb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 do decidido, seja oficiado o Chefe da Delegação, Sr. Stanley Mackenzie, bem como o Clube Mog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3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06-23T13:17:00Z</cp:lastPrinted>
  <dcterms:modified xsi:type="dcterms:W3CDTF">2017-06-23T16:19:00Z</dcterms:modified>
  <cp:revision>7</cp:revision>
  <dc:subject/>
  <dc:title>ASSUNTO :</dc:title>
</cp:coreProperties>
</file>