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PESAR</w:t>
      </w:r>
      <w:r>
        <w:rPr>
          <w:sz w:val="24"/>
        </w:rPr>
        <w:t>, com um minuto de silêncio, pelo falecimento da Sra. Orlanda Picolli Bruno, ocorrido em 20 de junh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a Sra. Orlanda Picolli Bruno, ocorrido em 20 de junh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oponho ainda na presente sessão seja guardado um respeitoso minuto de silêncio em memória à ilustre cidad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queiro, ainda que seja oficiado os familiares da saudosa Orlanda Picolli Bru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7-06-23T13:53:00Z</cp:lastPrinted>
  <dcterms:modified xsi:type="dcterms:W3CDTF">2017-06-23T16:53:00Z</dcterms:modified>
  <cp:revision>5</cp:revision>
  <dc:subject/>
  <dc:title>ASSUNTO :</dc:title>
</cp:coreProperties>
</file>