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que realize manutenção e operação “Tapa Buraco” em toda a extensão da Rodovia dos Agricult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celentíssimo Senhor Prefeito Municipal através de Secretaria Municipal competente que realize manutenção e operação “Tapa Buraco” em toda a extensão da Rodovia dos Agricultores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6-23T14:12:00Z</cp:lastPrinted>
  <dcterms:modified xsi:type="dcterms:W3CDTF">2017-06-23T17:29:00Z</dcterms:modified>
  <cp:revision>13</cp:revision>
  <dc:subject/>
  <dc:title>ASSUNTO :</dc:title>
</cp:coreProperties>
</file>