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JETO DE LEI Nº         DE 2017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Á DENOMINAÇÃO OFICIAL A ÁREA VERDE LOCALIZADA NO PORTAL DO LAGO ENTRE AS RUAS ROMILDO MANTELATO E RUA CINIRA GODOY BUENO DE “ ÁREA DE LAZER HERMINIO JOSÉ MASOTTI NETO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rt. 1º  </w:t>
      </w:r>
      <w:r>
        <w:rPr>
          <w:rFonts w:cs="Arial Narrow" w:ascii="Arial Narrow" w:hAnsi="Arial Narrow"/>
          <w:sz w:val="28"/>
          <w:szCs w:val="28"/>
        </w:rPr>
        <w:t xml:space="preserve"> A ÁREA VERDE LOCALIZADA NO PORTAL DO LAGO ENTRE AS RUAS ROMILDO MANTELATO E RUA CINIRA GODOY BUENO PASSA A DENOMINAR-SE  </w:t>
      </w:r>
      <w:r>
        <w:rPr>
          <w:rFonts w:cs="Arial Narrow" w:ascii="Arial Narrow" w:hAnsi="Arial Narrow"/>
          <w:b/>
          <w:sz w:val="28"/>
          <w:szCs w:val="28"/>
        </w:rPr>
        <w:t>“ ÁREA VERDE HERMINIO JOSÉ MASOTTI NETO”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t. 2º</w:t>
      </w:r>
      <w:r>
        <w:rPr>
          <w:rFonts w:cs="Arial Narrow" w:ascii="Arial Narrow" w:hAnsi="Arial Narrow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Sessões “Vereador Santo Róttoli”, em   23 de junho de 2017.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A MARIA HELENA SCUDELER DE BARROS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Senhor</w:t>
      </w:r>
      <w:r>
        <w:rPr>
          <w:rFonts w:cs="Arial" w:ascii="Arial" w:hAnsi="Arial"/>
          <w:b/>
          <w:bCs/>
          <w:color w:val="000000"/>
        </w:rPr>
        <w:t xml:space="preserve"> DR. Hermínio José Masotti Neto, </w:t>
      </w:r>
      <w:r>
        <w:rPr>
          <w:rFonts w:cs="Arial" w:ascii="Arial" w:hAnsi="Arial"/>
          <w:bCs/>
          <w:color w:val="000000"/>
        </w:rPr>
        <w:t xml:space="preserve">nasceu em setembro de 1958, filho de Hermínio Benedicto Masotti e Maria Therezinha Finazzi Masotti. </w:t>
      </w:r>
      <w:r>
        <w:rPr>
          <w:rFonts w:cs="Arial" w:ascii="Arial" w:hAnsi="Arial"/>
          <w:color w:val="000000"/>
        </w:rPr>
        <w:t>Casou-se com a Senhora Márcia Róttoli de Oliveira Masotti, com que teve três filhas: Marina, Letícia e Júlia, genro e neto.</w:t>
      </w:r>
    </w:p>
    <w:p>
      <w:pPr>
        <w:pStyle w:val="NormalWeb"/>
        <w:spacing w:before="200" w:after="200"/>
        <w:jc w:val="both"/>
        <w:rPr/>
      </w:pPr>
      <w:r>
        <w:rPr>
          <w:rFonts w:cs="Arial" w:ascii="Arial" w:hAnsi="Arial"/>
          <w:color w:val="000000"/>
        </w:rPr>
        <w:tab/>
        <w:t xml:space="preserve">Neto Masotti, como era mais conhecido, foi comerciante por mais de 15 anos e, em 2002, formou-se em Ciências Jurídicas, tornando-se advogado da OAB/SP. Foi também Presidente da </w:t>
      </w:r>
      <w:r>
        <w:rPr>
          <w:rFonts w:cs="Arial" w:ascii="Arial" w:hAnsi="Arial"/>
          <w:b/>
          <w:color w:val="000000"/>
        </w:rPr>
        <w:t>ACIMM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i/>
          <w:color w:val="000000"/>
        </w:rPr>
        <w:t>Associação Comercial e Industrial de Mogi mirim,</w:t>
      </w:r>
      <w:r>
        <w:rPr>
          <w:rFonts w:cs="Arial" w:ascii="Arial" w:hAnsi="Arial"/>
          <w:color w:val="000000"/>
        </w:rPr>
        <w:t xml:space="preserve"> durante o biênio 1989/1990, quando ajudou a fundação do </w:t>
      </w:r>
      <w:r>
        <w:rPr>
          <w:rFonts w:cs="Arial" w:ascii="Arial" w:hAnsi="Arial"/>
          <w:b/>
          <w:color w:val="000000"/>
        </w:rPr>
        <w:t xml:space="preserve">SICOVAMM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i/>
          <w:color w:val="000000"/>
        </w:rPr>
        <w:t>Sindica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 Comércio Varejista de Mogi Mirim</w:t>
      </w:r>
      <w:r>
        <w:rPr>
          <w:rFonts w:cs="Arial" w:ascii="Arial" w:hAnsi="Arial"/>
          <w:color w:val="000000"/>
        </w:rPr>
        <w:t>, por acreditar que as contribuições do comércio local deveriam ser revertidas em prol da comunidade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 a inauguração da nova sede, Neto Masotti foi homenageado, emprestando seu nome para a denominação da Sala de Recepção da entidade, como forma de retribuição ao desenvolvimento do comércio local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eto Masotti sempre esteve voltado para política mogimiriana e foi militante por vários partidos políticos e, tanto isto é verdadeiro, que lançou sua esposa à política e ela ocupa cadeira de vereadora na Câmara Municipal de Mogi Mirim.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Quando faleceu  ele exercia a presidência do Diretório Municipal do </w:t>
      </w:r>
      <w:r>
        <w:rPr>
          <w:rFonts w:cs="Arial" w:ascii="Arial" w:hAnsi="Arial"/>
          <w:b/>
          <w:color w:val="000000"/>
        </w:rPr>
        <w:t xml:space="preserve">PR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i/>
          <w:color w:val="000000"/>
        </w:rPr>
        <w:t>Partido da Repúblic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200" w:after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Hermínio Neto faleceu no dia 30 de setembro de 2012, aos 54 anos, vítima de câncer. </w:t>
      </w:r>
      <w:r>
        <w:rPr>
          <w:rFonts w:cs="Arial" w:ascii="Arial" w:hAnsi="Arial"/>
        </w:rPr>
        <w:t>Deixou muita saudade junto daqueles que tiveram a oportunidade de com ele conviver, pois adorava aquilo que fazia e tinha grande facilidade em fazer amig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os atributos de marido, pai e amigo, produziu inúmeras e reconhecidas ações sociais durante décadas em Mogi Miri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Homem de grandes virtudes e frutuosas ações, o Senhor </w:t>
      </w:r>
      <w:r>
        <w:rPr>
          <w:rFonts w:cs="Arial" w:ascii="Arial" w:hAnsi="Arial"/>
          <w:b/>
        </w:rPr>
        <w:t>HERMINIO JOSÉ MASOTTI NETO,</w:t>
      </w:r>
      <w:r>
        <w:rPr>
          <w:rFonts w:cs="Arial" w:ascii="Arial" w:hAnsi="Arial"/>
        </w:rPr>
        <w:t xml:space="preserve"> sempre será lembrado na memória histórica da “Cidade Simpatia”.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8:00Z</dcterms:created>
  <dc:creator>Secretaria</dc:creator>
  <dc:description/>
  <cp:keywords/>
  <dc:language>en-US</dc:language>
  <cp:lastModifiedBy>MHelena</cp:lastModifiedBy>
  <cp:lastPrinted>2017-06-14T08:33:00Z</cp:lastPrinted>
  <dcterms:modified xsi:type="dcterms:W3CDTF">2017-06-23T17:38:00Z</dcterms:modified>
  <cp:revision>3</cp:revision>
  <dc:subject/>
  <dc:title>PROJETO DE LEI Nº 62    DE 2009</dc:title>
</cp:coreProperties>
</file>