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placas de identificação com a denominação dos prédios existentes no C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997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>Indico ao Excelentíssimo Senhor Prefeito Municipal através de Secretaria Municipal competente a identificação com a denominação dos prédios existentes no Cem, com placas  sinalizadoras para que os munícipes possam se dirigir corretamente aos referidos prédios que 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ENTRO DE ESPECIALIDADES MÉDICAS “ DR.CARLOS GUILHERME HOFLING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LABORATÓRIO MUNICIPAL “ORLANDO CERÁVOL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NTRO DE FISIOTERAPIA “DR. FLORENTINO MIRAND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IGILÂNCIA SANITÁ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6-23T14:46:00Z</cp:lastPrinted>
  <dcterms:modified xsi:type="dcterms:W3CDTF">2017-06-23T18:01:00Z</dcterms:modified>
  <cp:revision>17</cp:revision>
  <dc:subject/>
  <dc:title>ASSUNTO :</dc:title>
</cp:coreProperties>
</file>