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RECER Nº49  DA COMISSÃO DE JUSTIÇA E REDAÇÃO  AO PROJETO DE LEI Nº 70 DE 2017, DE AUTORIA DA MESA DA CÂMARA MUNICIPAL DE MOGI MIRIM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ROCESSO Nº 114/2017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 presente Projeto de Lei nº 70 de 2017 “Dispõe sobre a revogação de dispositivos da Lei Municipal nº 5.902, de 11 de maio de 2017”.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 Projeto de Lei enviado pela Mesa da Câmara não apresenta vício de iniciativa, pois cabe a ela a competência dessa matéria.</w:t>
      </w:r>
    </w:p>
    <w:p>
      <w:pPr>
        <w:pStyle w:val="TextosemFormata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No mais, a revogação do dispositivo da referida Lei é cabível, a presente proposição não padece de vício de constitucionalidade forma ou material, devendo o Plenário se manifestar.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Sala das Comissões, 23 de junho de 2017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COMISSÃO DE JUSTIÇA E REDAÇÃO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VEREADOR DR. GERSON LUIZ ROSSI JUNIOR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>VEREADOR LUIZ ROBERTO SOUZA LEITE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ICE – PRESIDENTE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VEREADOR DR. TIAGO CESAR COSTA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EMBRO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     </w:t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6-23T11:15:00Z</cp:lastPrinted>
  <dcterms:modified xsi:type="dcterms:W3CDTF">2017-06-23T14:15:00Z</dcterms:modified>
  <cp:revision>15</cp:revision>
  <dc:subject/>
  <dc:title/>
</cp:coreProperties>
</file>