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JETO DE LEI Nº 74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CELEBRAÇÃO DE CONVÊNIO COM O ESTADO DE SÃO PAULO, POR INTERMÉDIO DA SECRETARIA DE ESTADO DA ADMINISTRAÇÃO PENITENCIÁRIA, PARA O FIM QUE ESPECIFICA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 e o Prefeito Municipal CARLOS NELSON BUENO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 autorizado a celebrar convênio com a Secretaria de Estado da Administração Penitenciária do Governo do Estado de São Paulo – via Fundação “Professor Dr. Manoel Pedro Pimentel (FUNAP)”, e através do Centro de Ressocialização Masculino “Prefeito João Misságlia” de Mogi Mirim, objetivando a contratação de mão de obra carcerária, com a finalidade de contribuir para a recuperação social do preso e do egress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Termo de Convênio será o instrumento próprio a regulamentar o quanto previsto no art. 1° desta Lei, especificando as obrigações dos entes conveniados e dos reeducandos, o prazo, os serviços de interesse do Município que serão contemplados, bem como o local e a forma de remuneração, respeitando sempre o quanto previsto na Lei de Execuções Penais, restando o Poder Executivo, ainda, autorizado a adotar todas as providências necessárias à execução de respectivo Convên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Os detentos serão selecionados pelo Centro de Ressocialização de Mogi Mirim, de acordo com as habilidades necessárias para a prestação do respectivo serviço e listados para a devida aprovação pelo Municípi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° A prestação de serviço de que cuida esta Lei por parte dos detentos, não gera vínculo empregatício e nem indenização de qualquer espéc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° As despesas oriundas da execução da presente Lei correrão por conta exclusiva das dotações consignadas no orçamento vigente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6º Esta Lei entra em vigor na data de sua public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de Mogi Mirim, 19 de junho de 2 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LOS NELSON BUEN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efeit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jeto de Lei nº 74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6-29T19:24:00Z</dcterms:modified>
  <cp:revision>19</cp:revision>
  <dc:subject/>
  <dc:title/>
</cp:coreProperties>
</file>