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LIMPEZA NO PASSEIO PÚBLICO DA RUA FRANCISCO DIAS REIS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 xml:space="preserve">INDICO ao Exmo Senhor Prefeito Municipal para que o departamento competente, que realize </w:t>
      </w:r>
      <w:r>
        <w:rPr>
          <w:sz w:val="24"/>
        </w:rPr>
        <w:t xml:space="preserve">limpeza </w:t>
      </w:r>
      <w:r>
        <w:rPr>
          <w:rFonts w:cs="Arial" w:ascii="Arial" w:hAnsi="Arial"/>
          <w:sz w:val="24"/>
        </w:rPr>
        <w:t>no passeio público da Rua Francisco Dias Reis, na Vila Dias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226060</wp:posOffset>
            </wp:positionV>
            <wp:extent cx="6744970" cy="380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7 de junh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6-09T13:23:00Z</cp:lastPrinted>
  <dcterms:modified xsi:type="dcterms:W3CDTF">2017-06-27T19:19:00Z</dcterms:modified>
  <cp:revision>113</cp:revision>
  <dc:subject/>
  <dc:title>ASSUNTO :</dc:title>
</cp:coreProperties>
</file>