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 :. </w:t>
      </w:r>
      <w:r>
        <w:rPr>
          <w:rFonts w:cs="Arial" w:ascii="Arial" w:hAnsi="Arial"/>
          <w:b/>
          <w:sz w:val="24"/>
        </w:rPr>
        <w:t>INDICO PARA QUE O DEPARTAMENTO COMPETENTE, REALIZE OPERAÇÃO TAPA BURACOS NA RUA PROFESSORA NELLY BATISTA FERNANDES, NO JARDIM DO LAG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realize operação tapa buracos na Rua Professora Nelly Batista Fernandes, no Jardim do Lago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220345</wp:posOffset>
            </wp:positionV>
            <wp:extent cx="6919595" cy="3895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959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27 de junh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6-27T19:19:00Z</dcterms:modified>
  <cp:revision>105</cp:revision>
  <dc:subject/>
  <dc:title>ASSUNTO :</dc:title>
</cp:coreProperties>
</file>