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NAPOLEÃO PORTIOLI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Napoleão Portioli, na Vila Di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73990</wp:posOffset>
            </wp:positionV>
            <wp:extent cx="6774815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7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27T19:19:00Z</dcterms:modified>
  <cp:revision>104</cp:revision>
  <dc:subject/>
  <dc:title>ASSUNTO :</dc:title>
</cp:coreProperties>
</file>