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INSTALAÇÃO DE BRAÇO DE ILUMINAÇÃO NA RUA COLOMBI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instalação de braço de iluminação na Rua Colômbia, na Vila D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45415</wp:posOffset>
            </wp:positionV>
            <wp:extent cx="661162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7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27T19:19:00Z</dcterms:modified>
  <cp:revision>104</cp:revision>
  <dc:subject/>
  <dc:title>ASSUNTO :</dc:title>
</cp:coreProperties>
</file>