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INFORMAÇÕES SOBRE A TITULARIDADE DO TERRENO LOCALIZADO ENTRE O LEITO DA FERROVIA E A RUA COLÔMBIA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nesta rua existe um terreno que a tempos os moradores utilizam para despejo de lixo e outros resídu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lguns moradores incomodados realizou a limpeza do mesmo e pretende criar uma horta comunitária e precisa autorização para 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, que oficie o Exmo. Senhor Prefeito Carlos Nelson Bueno, para que envie a esta cas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ções sobre </w:t>
      </w:r>
      <w:r>
        <w:rPr>
          <w:rFonts w:cs="Arial" w:ascii="Arial" w:hAnsi="Arial"/>
          <w:color w:val="000000"/>
          <w:sz w:val="24"/>
          <w:shd w:fill="FFFFFF" w:val="clear"/>
        </w:rPr>
        <w:t>a titularidade do terreno localizado entre o leito da ferrovia e a Rua Colômbia, na Vila Di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5798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31 de mai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6-27T19:41:00Z</dcterms:modified>
  <cp:revision>16</cp:revision>
  <dc:subject/>
  <dc:title>ASSUNTO :</dc:title>
</cp:coreProperties>
</file>