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, informações sobre o projeto de ampliação e melhorias da iluminação pública ao redor das Praças Rui Barbosa e Floriano Peixoto, além de ruas adjacent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último dia 20 de junho, um grupo de comerciantes esteve reunido no plenário da Câmara para fazer uma série de reivindicações, visando melhorias para a região central, a fim de fomentar a economia comer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 dos assuntos em pauta foi a iluminação pública para garantir mais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tadamente, na Praça São José houve a ampliação dos serviços com a instalação de duas hastes nos postes, ampliando a ilumi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ndo isso e a reivindicação dos comerciantes, REQUEIRO à Mesa, após ouvido o Douto Plenário que seja oficiado o Excelentíssimo Sr. Prefeito Carlos Nelson Bueno, que por meio da secretaria municipal competente possa fornecer as seguintes 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is os projetos de expansão ou ampliação da iluminação ao redor das praças Rui Barbosa e Floriano Peixoto, no Jardim Velh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is os prazos para as melhorias serem executada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ruas adjacentes como Conde de Parnaíba, XV de Novembro, Dr. Ulhoa Cintra, Paissandú, 13 de Maio, Padre Roque, Senador José Bonifácio estariam incluídas para receber melhorias na iluminação públic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junh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3:1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6-27T23:56:00Z</dcterms:modified>
  <cp:revision>4</cp:revision>
  <dc:subject/>
  <dc:title>ASSUNTO :</dc:title>
</cp:coreProperties>
</file>