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91/2009                                                 Em 20 de outu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O SANTOS ZINET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39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 aprovado pela Casa em Sessão Ordinária realizada em 19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0-20T10:46:00Z</cp:lastPrinted>
  <dcterms:modified xsi:type="dcterms:W3CDTF">2009-10-20T12:46:00Z</dcterms:modified>
  <cp:revision>9</cp:revision>
  <dc:subject/>
  <dc:title>Em </dc:title>
</cp:coreProperties>
</file>