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Requeiro ao Sr. Prefeito Municipal, informações sobre o projeto de instalação dos braços de luminárias nos postes existentes na Rodovia Élzio Mariotoni, nas proximidades da futura UPA até o Condomínio Areião, na zona leste.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guns moradores do Condomínio Areião, que circulam pela rodovia Élzio Mariotoni, reclamam da falta de iluminação num trecho entre as proximidades da UPA até o residencial, informando que nesta localidade existem os postes, mas faltam os braços de luminárias e, efetivamente a iluminação pública.</w:t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dendo reivindicações da população, REQUEIRO à Mesa, após ouvido o Douto Plenário que seja oficiado o Excelentíssimo Sr. Prefeito Carlos Nelson Bueno, que por meio da secretaria municipal competente possa informar qual o projeto para o investimento de iluminação na referida localidade e qual o prazo para execução?</w:t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á de se considerar ainda que a UPA, em breve, deverá ser entregue à população e, consequentemente, o trecho terá maior fluxo de pessoas.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8 de junho de 20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06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6-28T00:20:00Z</dcterms:modified>
  <cp:revision>4</cp:revision>
  <dc:subject/>
  <dc:title>ASSUNTO :</dc:title>
</cp:coreProperties>
</file>