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ESTUDOS PARA IMPLANTAÇÃO DE DISPOSITIVOS DE REDUÇÃO DE VELOCIDADE NA AVENIDA DA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444444"/>
        </w:rPr>
      </w:pPr>
      <w:r>
        <w:rPr>
          <w:rFonts w:cs="Segoe UI" w:ascii="Verdana" w:hAnsi="Verdana"/>
          <w:color w:val="000000"/>
          <w:sz w:val="24"/>
          <w:szCs w:val="24"/>
        </w:rPr>
        <w:t xml:space="preserve">Indico após cumpridas as formalidades de praxe seja oficiado ao senhor prefeito municipal, Carlos Nelson Bueno, a fim de que estude implantação de dispositivo de redução de velocidade na Avenida Saúde, nas proximidades do Centro de reabilitação “Lucy Montoro”. Segundo funcionários do local e usuários do sistema, os veículos trafegam em alta velocidade colocando em risco a vida das pessoas que utilizam o serviço e tentam atravessar a avenida. A criação de tal dispositivo oferecerá mais segurança e garantira a integridade física aos usuários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03 de Julho 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9:00Z</dcterms:created>
  <dc:creator>PPS2</dc:creator>
  <dc:description/>
  <dc:language>en-US</dc:language>
  <cp:lastModifiedBy>nelson</cp:lastModifiedBy>
  <cp:lastPrinted>2016-06-16T15:34:00Z</cp:lastPrinted>
  <dcterms:modified xsi:type="dcterms:W3CDTF">2017-06-28T12:1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