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fotógrafo NATO CANTO pela exposição “REVELA” e lançamento do livro “Sonhar e Transformar”, em comemoração aos 20 anos do 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b/>
          <w:sz w:val="24"/>
        </w:rPr>
        <w:tab/>
        <w:tab/>
      </w:r>
      <w:r>
        <w:rPr>
          <w:sz w:val="24"/>
        </w:rPr>
        <w:t>Entre os dias 27 e 30 de junho, a ICA (I</w:t>
      </w:r>
      <w:r>
        <w:rPr>
          <w:sz w:val="24"/>
          <w:szCs w:val="24"/>
          <w:lang w:eastAsia="ar-SA"/>
        </w:rPr>
        <w:t>NSTITUIÇÃO DE INCENTIVO À CRIANÇA E AO ADOLESCENTE) foi palco da exposição fotográfica “REVELA” e do lançamento do livro “SONHAR E TRANSFORMAR”– que ilustram, com fotos, os 20 anos da trajetória da instituição na cidade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O evento apresentou belas imagens à comunidade, mostrando o importante trabalho da ICA desenvolvido com muita dedicação junto às crianças e aos adolescentes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NATO CANTO fechou as comemorações dos 20 anos da Institui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>REQUEIRO, portanto, 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 ao fotógrafo NATO CANTO pela organização da exposição e simultaneamente pelo lançamento do livro “Sonhar e Transformar”.</w:t>
      </w:r>
    </w:p>
    <w:p>
      <w:pPr>
        <w:pStyle w:val="Normal"/>
        <w:spacing w:lineRule="auto" w:line="360"/>
        <w:ind w:firstLine="6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REQUEIRO que o profissional seja oficiado e parabenizado por mais este belo trabalho profissional apresentado à população e que, com certeza constará da história de Mogi Mirim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7 de junh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1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6-28T12:21:00Z</dcterms:modified>
  <cp:revision>11</cp:revision>
  <dc:subject/>
  <dc:title>ASSUNTO :</dc:title>
</cp:coreProperties>
</file>