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ICA pela organização e realização da “EXPOSIÇÃO FOTOGRÁFICA – REVELA”, fechando a comemoração dos 20 anos da Institui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REQUEIRO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ao ICA (INSTITUIÇÃO DE INCENTIVO À CRIANÇA E AO ADOLESCENTE) pela exposição fotográfica “Revela” do profissional NATO CAN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  <w:lang w:eastAsia="ar-SA"/>
        </w:rPr>
        <w:t xml:space="preserve">O evento foi realizado </w:t>
      </w:r>
      <w:r>
        <w:rPr>
          <w:sz w:val="24"/>
        </w:rPr>
        <w:t xml:space="preserve">entre os dias 27 e 30 de junho, e apresentou à comunidade, </w:t>
      </w:r>
      <w:r>
        <w:rPr>
          <w:sz w:val="24"/>
          <w:szCs w:val="24"/>
          <w:lang w:eastAsia="ar-SA"/>
        </w:rPr>
        <w:t>por meio de belas imagens, 20 anos de história de dedicação e transformação de vida de milhares de crianças e adolescentes que já foram e, estão sendo atendidas na instituiçã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</w:rPr>
        <w:t>REQUEIRO ainda que a Instituição seja oficiada e parabenizada pela organização e realização de mais este belo evento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7 de junh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6-28T12:23:00Z</dcterms:modified>
  <cp:revision>11</cp:revision>
  <dc:subject/>
  <dc:title>ASSUNTO :</dc:title>
</cp:coreProperties>
</file>