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manutenção nos postes de iluminação na Rua Anhanguera – Bairro Saúde, Rua Edgard Netto de Araujo – Centro e Praça Chico Mendes – Jardim do Lag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1005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manutenção nos postes de iluminação na Rua Anhanguera – Bairro Saúde, Rua Edgard Netto de Araujo – Centro e Praça Chico Mendes – Jardim do Lag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3 de jul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41:00Z</dcterms:created>
  <dc:creator>Secretaria</dc:creator>
  <dc:description/>
  <cp:keywords/>
  <dc:language>en-US</dc:language>
  <cp:lastModifiedBy>Michel Rodrigues</cp:lastModifiedBy>
  <cp:lastPrinted>2017-05-24T16:10:00Z</cp:lastPrinted>
  <dcterms:modified xsi:type="dcterms:W3CDTF">2017-06-28T12:45:00Z</dcterms:modified>
  <cp:revision>5</cp:revision>
  <dc:subject/>
  <dc:title>ASSUNTO :</dc:title>
</cp:coreProperties>
</file>