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Indica </w:t>
      </w:r>
      <w:r>
        <w:rPr>
          <w:b/>
          <w:bCs/>
          <w:i/>
          <w:sz w:val="32"/>
          <w:szCs w:val="32"/>
        </w:rPr>
        <w:t xml:space="preserve"> ao Prefeito Carlos Nelson Bueno e a Secretária de Saúde, ESTUDOS, para realização de um Mutirão para Cirurgia de Catara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INDICAÇÃO 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b/>
          <w:sz w:val="32"/>
          <w:szCs w:val="32"/>
        </w:rPr>
        <w:t>INDICA  ao Prefeito Carlos Nelson Bueno junto a Secretaria de Saúde, ESTUDOS , para realização de um Mutirão para Cirurgia de Catarata.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evido ao grande número de pessoas que aguardam esta cirurgia, um mutirão seria o ideal neste momento, pois além de atender os munícipes desafogaria a Secretária de Sáude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2 de Junho 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4:00Z</dcterms:created>
  <dc:creator>Micro1</dc:creator>
  <dc:description/>
  <cp:keywords/>
  <dc:language>en-US</dc:language>
  <cp:lastModifiedBy>Joao</cp:lastModifiedBy>
  <cp:lastPrinted>2017-06-23T08:20:00Z</cp:lastPrinted>
  <dcterms:modified xsi:type="dcterms:W3CDTF">2017-06-28T18:08:00Z</dcterms:modified>
  <cp:revision>6</cp:revision>
  <dc:subject/>
  <dc:title>ASSUNTO:</dc:title>
</cp:coreProperties>
</file>