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MOÇÃO DE PESAR, COM UM MINUTO DE SILÊNCIO PELO FALECIMENTO DA SENHORA MARIA MAGDALENA MASSARO GUIMARÃ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MOÇÃO Nº   DE 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(AS) VEREADORES (AS)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IRO à Mesa na forma regimental de estilo e após ouvido o Douto Plenário, que seja consignada em Ata de Nossos Trabalhos, VOTOS DE PROFUNDO PESAR PELO FALECIMENTO DA SENHORA MARIA MAGDALENA MASSARO GUIMARÃES, OCORRIDO EM 16 DE JUNHO DE 2017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oportunidade, solicito que seja guardado na presente sessão, um minuto de silêncio, em memória DESSA QUERIDA MULHER, QUE DEIXARÁ MUITA SAUDADE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iro ainda, que seja oficiado aos familiares da nossa eterna MARIA MAGDALEN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28 de junho de 201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VESTIGADORA DA POLÍCIA CIVIL SO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“SONIA MÓDEN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33:00Z</dcterms:created>
  <dc:creator>Secretaria</dc:creator>
  <dc:description/>
  <cp:keywords/>
  <dc:language>en-US</dc:language>
  <cp:lastModifiedBy>Sonia</cp:lastModifiedBy>
  <cp:lastPrinted>2017-05-23T13:05:00Z</cp:lastPrinted>
  <dcterms:modified xsi:type="dcterms:W3CDTF">2017-06-28T18:33:00Z</dcterms:modified>
  <cp:revision>2</cp:revision>
  <dc:subject/>
  <dc:title>ASSUNTO :</dc:title>
</cp:coreProperties>
</file>