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Exmo. Sr. Prefeito Carlos Nelson Bueno que forneça informações sobre a possibilidade de retomada do projeto para construção de uma Arena Multi-Us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Carlos Nelson Bueno,</w:t>
      </w:r>
      <w:r>
        <w:rPr>
          <w:sz w:val="24"/>
          <w:szCs w:val="24"/>
        </w:rPr>
        <w:t xml:space="preserve"> para que forneça informações sobre a viabilidade de se retomar tratativas para contratar, mediante o programa DESENVOLVE SP, da Agência de Desenvolvimento Paulista, operações de crédito para a Construção de uma Arena Multi-Uso para eventos esportivos, econômicos, expositivos e de convivência sociais e culturai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ndo em vista que há pretensão de uma construção deste porte no Município desde 2011, conforme o disposto no Projeto de Lei nº 109 de 2011, aprovado pela Câmara Municipal com autógrafo de nº 105 de 2011, e ratificada pela Lei nº 5.157 de 12 de agosto de 2011, questionamos se há intenção e possibilidade de se retomar e implementar este projeto em algum momento durante o mandato atu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junh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24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6-28T19:41:00Z</dcterms:modified>
  <cp:revision>7</cp:revision>
  <dc:subject/>
  <dc:title>ASSUNTO :</dc:title>
</cp:coreProperties>
</file>