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QUE AVALIE A POSSIBILIDADE DE RETOMADA DO PROJETO PARA CONSTRUÇÃO DE UMA ARENA MULTI-U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 xml:space="preserve">Senhor Prefeito Carlos Nelson Bueno, </w:t>
      </w:r>
      <w:r>
        <w:rPr>
          <w:sz w:val="24"/>
          <w:szCs w:val="24"/>
        </w:rPr>
        <w:t>que proceda à avaliação de possibilidade de retomada de tratativas para contratar, mediante o programa DESENVOLVE SP, da Agência de Desenvolvimento Paulista, operações de crédito para a Construção de uma Arena Multi-Uso para eventos esportivos, econômicos, expositivos e de convivência sociais e culturai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>Tendo em vista que há pretensão de uma construção deste porte no Município desde 2011, conforme o disposto no Projeto de Lei nº 109 de 2011, aprovado pela Câmara Municipal com autógrafo de nº 105 de 2011, e ratificada pela Lei nº 5.157 de 12 de agosto de 2011, pedimos avaliar se há possibilidade de se retomar e implementar este projeto em algum momento durante o mandato atual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28 de junh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0:00Z</dcterms:created>
  <dc:creator>PPS2</dc:creator>
  <dc:description/>
  <cp:keywords/>
  <dc:language>en-US</dc:language>
  <cp:lastModifiedBy>Alexandre</cp:lastModifiedBy>
  <dcterms:modified xsi:type="dcterms:W3CDTF">2017-06-28T19:58:00Z</dcterms:modified>
  <cp:revision>8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